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-543560</wp:posOffset>
                </wp:positionV>
                <wp:extent cx="800100" cy="812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1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5480" cy="7194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5" r="-54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5480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3.95pt;mso-wrap-distance-left:9.05pt;mso-wrap-distance-right:9.05pt;mso-wrap-distance-top:0pt;mso-wrap-distance-bottom:0pt;margin-top:-42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5480" cy="7194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5" r="-54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5480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2.01.2018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</w:t>
            </w:r>
          </w:p>
        </w:tc>
      </w:tr>
    </w:tbl>
    <w:p>
      <w:pPr>
        <w:pStyle w:val="2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8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</w:tblGrid>
      <w:tr>
        <w:trPr>
          <w:trHeight w:val="690" w:hRule="atLeast"/>
        </w:trPr>
        <w:tc>
          <w:tcPr>
            <w:tcW w:w="488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существлении закупки, способе определения поставщика и утверждении документации на закупку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uppressAutoHyphens w:val="false"/>
        <w:ind w:firstLine="851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статьёй 59 Федерального закона от 05.04.2013 №44-ФЗ  «О контрактной системе  в сфере закупок  товаров, работ, услуг  для  обеспечения  государственных  и  муниципальных  нужд»,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города  Армянска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п о с т а н о в л я е т:</w:t>
      </w:r>
    </w:p>
    <w:p>
      <w:pPr>
        <w:pStyle w:val="Standard"/>
        <w:suppressAutoHyphens w:val="fals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вести электронный аукцион по предмету закупки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«Оказание услуг по перевозке пассажиров по социально-значимым муниципальным маршрутам регулярных перевозок по регулируемому тарифу в муниципальном образовании городской округ Армянск Республики Крым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</w:tabs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Утвердить документацию о провед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электронного аукциона (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1).</w:t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</w:tabs>
        <w:spacing w:lineRule="auto" w:line="240" w:before="0" w:after="0"/>
        <w:ind w:left="851" w:hanging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Постановл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ступает в силу со дня его подписания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  <w:spacing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Контроль за исполнением постановления возложить на заместителя главы администрации А.А.Черненко.</w:t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</w:tabs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spacing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</w:tabs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spacing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</w:tabs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spacing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</w:tabs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spacing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  <w:tab/>
        <w:tab/>
        <w:tab/>
        <w:tab/>
        <w:tab/>
        <w:tab/>
        <w:t>В.А.Телиженко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1z3">
    <w:name w:val="WW8Num11z3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Tahoma"/>
      <w:color w:val="auto"/>
      <w:kern w:val="2"/>
      <w:sz w:val="21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3:19:00Z</dcterms:created>
  <dc:creator>Oper2</dc:creator>
  <dc:description/>
  <dc:language>en-US</dc:language>
  <cp:lastModifiedBy>Петроченко</cp:lastModifiedBy>
  <cp:lastPrinted>2018-01-09T15:43:00Z</cp:lastPrinted>
  <dcterms:modified xsi:type="dcterms:W3CDTF">2018-01-23T13:19:00Z</dcterms:modified>
  <cp:revision>2</cp:revision>
  <dc:subject/>
  <dc:title/>
</cp:coreProperties>
</file>